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9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2.9.2011 – 18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9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2.9.2011 – 18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/>
      </w:pPr>
      <w:r>
        <w:rPr>
          <w:b/>
          <w:i/>
          <w:iCs/>
          <w:color w:val="FF0000"/>
          <w:sz w:val="28"/>
          <w:szCs w:val="28"/>
        </w:rPr>
        <w:t>V současné době není třeba plodné vinice proti plísni révy ošetř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dále je třeba </w:t>
      </w:r>
      <w:r>
        <w:rPr>
          <w:rFonts w:cs="Arial" w:ascii="Arial" w:hAnsi="Arial"/>
          <w:b/>
          <w:i/>
          <w:sz w:val="28"/>
          <w:szCs w:val="28"/>
        </w:rPr>
        <w:t>sledovat vhodnost podmínek pro šíření (</w:t>
      </w:r>
      <w:r>
        <w:rPr>
          <w:rFonts w:cs="Arial" w:ascii="Arial" w:hAnsi="Arial"/>
          <w:i/>
          <w:sz w:val="28"/>
          <w:szCs w:val="28"/>
        </w:rPr>
        <w:t>splnění podmínek sekundární infekce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ředevším za déletrvající rosy</w:t>
      </w:r>
      <w:r>
        <w:rPr>
          <w:rFonts w:cs="Arial" w:ascii="Arial" w:hAnsi="Arial"/>
          <w:b/>
          <w:i/>
          <w:sz w:val="28"/>
          <w:szCs w:val="28"/>
        </w:rPr>
        <w:t>), případně další výskyty choroby v mladých výsadbách a révových školkách a podle konkrétní potřeby provádět ošetření porostů.</w:t>
      </w:r>
    </w:p>
    <w:p>
      <w:pPr>
        <w:pStyle w:val="Defaul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lně byly zjištěny ojedinělé výskyty choroby.  K dalšímu šíření nedocház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probíhá fáze zrání. Od počátku zrání (zaměkání) trvá období citlivosti hroznů k infekc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„ušlechtilá“ hniloba.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Dle předpovědi budou v tomto období zpočátku lokální dešťové srážky a vyšší teploty, v polovině dojde k ochlazení.  V závěru období dojde opět k mírnému oteplení a srážkám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minulém období skončil vhodný termín pro opakované ošetření proti šedé hnilobě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Další ošetření již nepřináší požadovaný efekt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a nelze je doporučit.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několika lokalitách byl zjištěn, především u odrůdy Zweigeltrebe, významnější výskyt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Poškozené hrozny nevyzrávají, mají méně cukru a více kyselin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významně ovlivňuje průměrnou cukernatost sklizně. Bobule později scvrkávají a při sklizni i opadávají.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dochází nejdříve k nekróze části třapiny nebo stopeček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nevhodný poměr K:Mg. Zavadlé hrozny mají vždy menší obsah draslíku než zdravé. Nedostatek draslíku může souviset s deficitem v půdě nebo omezeným příjmem rostlinou. Draslík je lépe přijímán za dostatečné vlhkosti půdy. Výskyt ovlivňují také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ři silném výskytu by bylo vhodné provést agrochemický půdní rozbor a pokud to bude možné i listovou analýzu (kvetení, zaměkání, případně zrání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v důsledku průběhu počasí k časn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plně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0:00Z</dcterms:created>
  <dc:creator>Windows User</dc:creator>
  <dc:description/>
  <cp:keywords/>
  <dc:language>en-US</dc:language>
  <cp:lastModifiedBy>06035</cp:lastModifiedBy>
  <cp:lastPrinted>2011-08-29T15:13:00Z</cp:lastPrinted>
  <dcterms:modified xsi:type="dcterms:W3CDTF">2011-09-12T11:50:00Z</dcterms:modified>
  <cp:revision>2</cp:revision>
  <dc:subject/>
  <dc:title/>
</cp:coreProperties>
</file>